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56896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4.8pt" to="67.05pt,693.1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68960</wp:posOffset>
                </wp:positionV>
                <wp:extent cx="5143500" cy="9372600"/>
                <wp:effectExtent l="0" t="0" r="0" b="0"/>
                <wp:wrapNone/>
                <wp:docPr id="2" name="Frame2"/>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autoSpaceDE w:val="false"/>
                              <w:rPr>
                                <w:rFonts w:ascii="Arial" w:hAnsi="Arial" w:cs="Arial"/>
                                <w:b/>
                                <w:b/>
                                <w:bCs/>
                                <w:color w:val="000080"/>
                                <w:sz w:val="36"/>
                                <w:szCs w:val="36"/>
                              </w:rPr>
                            </w:pPr>
                            <w:r>
                              <w:rPr>
                                <w:rFonts w:cs="Arial" w:ascii="Arial" w:hAnsi="Arial"/>
                                <w:b/>
                                <w:bCs/>
                                <w:color w:val="000080"/>
                                <w:sz w:val="36"/>
                                <w:szCs w:val="36"/>
                              </w:rPr>
                              <w:t>Boat Maintenance</w:t>
                            </w:r>
                          </w:p>
                          <w:p>
                            <w:pPr>
                              <w:pStyle w:val="Normal"/>
                              <w:autoSpaceDE w:val="false"/>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Do you routinely work on your boat rather than hire others to do the work for you? Do you clean the deck, repaint the hull, and change the oil? If so, here are some important tips to help you protect the waters wherever you boat.</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oat Cleaning</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color w:val="000080"/>
                                <w:sz w:val="22"/>
                                <w:szCs w:val="22"/>
                              </w:rPr>
                            </w:pPr>
                            <w:r>
                              <w:rPr>
                                <w:rFonts w:cs="Arial" w:ascii="Arial" w:hAnsi="Arial"/>
                                <w:color w:val="000080"/>
                                <w:sz w:val="22"/>
                                <w:szCs w:val="22"/>
                              </w:rPr>
                              <w:t>Soaps and solvents are toxic to marine life. Take care when using harmful products near the water.</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Minimize the need for soaps and solvents by washing your boat frequently with a coarse cloth and some water.</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If washing with water does not work, try natural cleaners, such as lime juice, borax, and baking soda. See the list of non-toxic cleaning alternatives.</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When you need to use detergents, always use biodegradable, non-toxic, phosphate-free soaps, and keep the caps on bottles when cleaning to avoid spills. Biodegradable soaps are comprised of natural compounds that breakdown more rapidly in the environment. Even these soaps can negatively affect marine life so always use as little as possibl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Try cleaning teak with a mild soap and abrasive pad, nylon brush, or bronze wool.</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Do not use cleaning solvents on your boat when it is in the water.</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Hull Maintenance</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Boat paints contain harmful components including metals, solvents, and dyes. Precautions must be taken to prevent paint and paint chips from ending up in the water.</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Check with marina staff to find out where hull maintenance is allowed at the marina.</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Do not work on your hull near the water or on the mudflats at low tide.</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Never clean your boat bottom when it is in the water because toxic paint may be removed.</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Use a dust-free sander if possible. It will reduce cleanup time and is more enjoyable to use because you won’t be breathing in paint dust. Ask your marine professional if they are provided through the marina.</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If you are not using a dust-free sander, use tarps and filter cloth to help collect your scraps.</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Keep your work area clean.</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Let emptied paint cans and brushes dry before disposing them.</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Share your leftover paint with a friend or marina staff rather than throwing it away. Dispose of old paint at a household hazardous waste facility in your municipality, or check with your marine professional.</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4.8pt;mso-position-vertical-relative:text;margin-left:85.05pt;mso-position-horizontal-relative:text">
                <v:fill opacity="0f"/>
                <v:textbox inset="0.100694444444444in,0.0506944444444444in,0.100694444444444in,0.0506944444444444in">
                  <w:txbxContent>
                    <w:p>
                      <w:pPr>
                        <w:pStyle w:val="Normal"/>
                        <w:autoSpaceDE w:val="false"/>
                        <w:rPr>
                          <w:rFonts w:ascii="Arial" w:hAnsi="Arial" w:cs="Arial"/>
                          <w:b/>
                          <w:b/>
                          <w:bCs/>
                          <w:color w:val="000080"/>
                          <w:sz w:val="36"/>
                          <w:szCs w:val="36"/>
                        </w:rPr>
                      </w:pPr>
                      <w:r>
                        <w:rPr>
                          <w:rFonts w:cs="Arial" w:ascii="Arial" w:hAnsi="Arial"/>
                          <w:b/>
                          <w:bCs/>
                          <w:color w:val="000080"/>
                          <w:sz w:val="36"/>
                          <w:szCs w:val="36"/>
                        </w:rPr>
                        <w:t>Boat Maintenance</w:t>
                      </w:r>
                    </w:p>
                    <w:p>
                      <w:pPr>
                        <w:pStyle w:val="Normal"/>
                        <w:autoSpaceDE w:val="false"/>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Do you routinely work on your boat rather than hire others to do the work for you? Do you clean the deck, repaint the hull, and change the oil? If so, here are some important tips to help you protect the waters wherever you boat.</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oat Cleaning</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color w:val="000080"/>
                          <w:sz w:val="22"/>
                          <w:szCs w:val="22"/>
                        </w:rPr>
                      </w:pPr>
                      <w:r>
                        <w:rPr>
                          <w:rFonts w:cs="Arial" w:ascii="Arial" w:hAnsi="Arial"/>
                          <w:color w:val="000080"/>
                          <w:sz w:val="22"/>
                          <w:szCs w:val="22"/>
                        </w:rPr>
                        <w:t>Soaps and solvents are toxic to marine life. Take care when using harmful products near the water.</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Minimize the need for soaps and solvents by washing your boat frequently with a coarse cloth and some water.</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If washing with water does not work, try natural cleaners, such as lime juice, borax, and baking soda. See the list of non-toxic cleaning alternatives.</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When you need to use detergents, always use biodegradable, non-toxic, phosphate-free soaps, and keep the caps on bottles when cleaning to avoid spills. Biodegradable soaps are comprised of natural compounds that breakdown more rapidly in the environment. Even these soaps can negatively affect marine life so always use as little as possibl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Try cleaning teak with a mild soap and abrasive pad, nylon brush, or bronze wool.</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Do not use cleaning solvents on your boat when it is in the water.</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Hull Maintenance</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Boat paints contain harmful components including metals, solvents, and dyes. Precautions must be taken to prevent paint and paint chips from ending up in the water.</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Check with marina staff to find out where hull maintenance is allowed at the marina.</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Do not work on your hull near the water or on the mudflats at low tide.</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Never clean your boat bottom when it is in the water because toxic paint may be removed.</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Use a dust-free sander if possible. It will reduce cleanup time and is more enjoyable to use because you won’t be breathing in paint dust. Ask your marine professional if they are provided through the marina.</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If you are not using a dust-free sander, use tarps and filter cloth to help collect your scraps.</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Keep your work area clean.</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Let emptied paint cans and brushes dry before disposing them.</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Share your leftover paint with a friend or marina staff rather than throwing it away. Dispose of old paint at a household hazardous waste facility in your municipality, or check with your marine professional.</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911860</wp:posOffset>
                </wp:positionV>
                <wp:extent cx="1714500" cy="10058400"/>
                <wp:effectExtent l="0" t="0" r="0" b="0"/>
                <wp:wrapNone/>
                <wp:docPr id="3" name="Frame3"/>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71.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2685</wp:posOffset>
                </wp:positionH>
                <wp:positionV relativeFrom="paragraph">
                  <wp:posOffset>2540</wp:posOffset>
                </wp:positionV>
                <wp:extent cx="2015490" cy="665480"/>
                <wp:effectExtent l="0" t="0" r="0" b="0"/>
                <wp:wrapNone/>
                <wp:docPr id="4" name="Frame1"/>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0.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571500</wp:posOffset>
                </wp:positionV>
                <wp:extent cx="0" cy="9372600"/>
                <wp:effectExtent l="5080" t="0" r="5080" b="0"/>
                <wp:wrapNone/>
                <wp:docPr id="7"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5pt" to="67.05pt,692.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571500</wp:posOffset>
                </wp:positionV>
                <wp:extent cx="5143500" cy="9372600"/>
                <wp:effectExtent l="0" t="0" r="0" b="0"/>
                <wp:wrapNone/>
                <wp:docPr id="8" name="Frame6"/>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Ask if your facility has a collection area for boat maintenance waste from boaters. If not, take home and dispose of as household hazardous waste.</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Use water-based paints and solvents. You can find them at most stores that sell marine paint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 xml:space="preserve">Engine Maintenance </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Routine engine servicing requires the handling of toxic substances such as oil and solvents. Care must be taken while the cleaning is don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Check with marina staff to find out where engine maintenance is allowed at the marina.</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Clean up work area with absorbent materials and a broom, instead of hosing.</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sk if your facility has a collection area for boat maintenance waste from boaters (used oil filters, waste oil, lead-acid batteries, etc.). If not, take home and dispose of as household hazardous wast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Pre-clean engine parts with a wire brush to eliminate the need for solvent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Keep your engine well tuned to prevent leaks, and keep it clean to spot oil and gas leaks more easily.</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If you must use solvents, use VOC-free solvent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Use the orange-pink colored propylene antifreeze, which is nontoxic, rather than the blue-green colored ethylene glycol, which is toxic to marine lif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Never fill fuel tanks all the way because gasoline expands as it warms, causing a potentially explosive condition.</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Never pour oil or oily liquids into the water – it is illegal.</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rPr>
                                <w:rFonts w:ascii="Arial" w:hAnsi="Arial" w:cs="Arial"/>
                                <w:b/>
                                <w:b/>
                                <w:bCs/>
                                <w:i/>
                                <w:i/>
                                <w:color w:val="000080"/>
                                <w:sz w:val="22"/>
                                <w:szCs w:val="22"/>
                              </w:rPr>
                            </w:pPr>
                            <w:r>
                              <w:rPr>
                                <w:rFonts w:cs="Arial" w:ascii="Arial" w:hAnsi="Arial"/>
                                <w:b/>
                                <w:bCs/>
                                <w:i/>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5pt;mso-position-vertical-relative:text;margin-left:85.05pt;mso-position-horizontal-relative:text">
                <v:fill opacity="0f"/>
                <v:textbox inset="0.100694444444444in,0.0506944444444444in,0.100694444444444in,0.0506944444444444in">
                  <w:txbxContent>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Ask if your facility has a collection area for boat maintenance waste from boaters. If not, take home and dispose of as household hazardous waste.</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Use water-based paints and solvents. You can find them at most stores that sell marine paint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 xml:space="preserve">Engine Maintenance </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Routine engine servicing requires the handling of toxic substances such as oil and solvents. Care must be taken while the cleaning is don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Check with marina staff to find out where engine maintenance is allowed at the marina.</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Clean up work area with absorbent materials and a broom, instead of hosing.</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sk if your facility has a collection area for boat maintenance waste from boaters (used oil filters, waste oil, lead-acid batteries, etc.). If not, take home and dispose of as household hazardous wast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Pre-clean engine parts with a wire brush to eliminate the need for solvent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Keep your engine well tuned to prevent leaks, and keep it clean to spot oil and gas leaks more easily.</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If you must use solvents, use VOC-free solvent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Use the orange-pink colored propylene antifreeze, which is nontoxic, rather than the blue-green colored ethylene glycol, which is toxic to marine lif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Never fill fuel tanks all the way because gasoline expands as it warms, causing a potentially explosive condition.</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Never pour oil or oily liquids into the water – it is illegal.</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rPr>
                          <w:rFonts w:ascii="Arial" w:hAnsi="Arial" w:cs="Arial"/>
                          <w:b/>
                          <w:b/>
                          <w:bCs/>
                          <w:i/>
                          <w:i/>
                          <w:color w:val="000080"/>
                          <w:sz w:val="22"/>
                          <w:szCs w:val="22"/>
                        </w:rPr>
                      </w:pPr>
                      <w:r>
                        <w:rPr>
                          <w:rFonts w:cs="Arial" w:ascii="Arial" w:hAnsi="Arial"/>
                          <w:b/>
                          <w:bCs/>
                          <w:i/>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759460</wp:posOffset>
                </wp:positionV>
                <wp:extent cx="1714500" cy="10058400"/>
                <wp:effectExtent l="0" t="0" r="0" b="0"/>
                <wp:wrapNone/>
                <wp:docPr id="9" name="Frame5"/>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59.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2685</wp:posOffset>
                </wp:positionH>
                <wp:positionV relativeFrom="paragraph">
                  <wp:posOffset>154940</wp:posOffset>
                </wp:positionV>
                <wp:extent cx="2015490" cy="665480"/>
                <wp:effectExtent l="0" t="0" r="0" b="0"/>
                <wp:wrapNone/>
                <wp:docPr id="10" name="Frame4"/>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12.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Garamond 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4:00Z</dcterms:created>
  <dc:creator>Paul Focazio</dc:creator>
  <dc:description/>
  <cp:keywords/>
  <dc:language>en-US</dc:language>
  <cp:lastModifiedBy> </cp:lastModifiedBy>
  <cp:lastPrinted>2002-05-17T11:07:00Z</cp:lastPrinted>
  <dcterms:modified xsi:type="dcterms:W3CDTF">2007-02-23T16:55:00Z</dcterms:modified>
  <cp:revision>3</cp:revision>
  <dc:subject/>
  <dc:title/>
</cp:coreProperties>
</file>